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ен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казом департамента по образованию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 Волгоград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7.11.2014г. № 575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образовательных учреждений Волгограда,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вующих в апробации итогового сочинения (изложения) </w:t>
      </w:r>
    </w:p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>за курс среднего общего образования 20 ноября  2014 года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8820"/>
      </w:tblGrid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щеобразовательное учреждение гимназия № 2 Красноармей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щеобразовательное учреждение лицей № 4 Красноармей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щеобразовательное учреждение гимназия № 6 Красноармей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щеобразовательное учреждение гимназия № 7 Красноармей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щеобразовательное учреждение гимназия № 8 Красноармей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9 с углубленным изучением отдельных предметов Красноармей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31 Красноармей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60 Красноармей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60 Красноармей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62 Красноармей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65  Красноармей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71 Красноармей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75 Красноармей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113 Красноармей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115 Красноармей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Муниципальное образовательное учреждение средняя общеобразовательная школа № 117 Красноармейского района г. Волгограда 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с углубленным изучением отдельных предметов № 120  Красноармейского района 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124 Красноармейского района г.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125 Красноармей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Муниципальное образовательное учреждение средняя общеобразовательная школа № 134 "Дарование" Красноармейского района  г. Волгограда 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щеобразовательное учреждение гимназия № 10 Кировского района 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щеобразовательное учреждение  лицей № 10  Киров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56 Киров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щеобразовательное учреждение гимназия № 15 Совет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15 Совет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46 имени гвардии  генерал--майора В.А. Глазкова Совет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54 Советского района 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58 Советского района  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93 Советского района  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103 Совет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106 с углубленным изучением отдельных предметов Совет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129 Совет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140 Совет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14 Ворошиловского района г. Волгограда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21 с углубленным изучением отдельных предметов Ворошиловского района г. Волгограда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48 Ворошиловского района г. Волгограда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105 Ворошиловского района г. Волгоград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130 Ворошиловского района г. Волгограда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щеобразовательное учреждение лицей № 6 Ворошиловского района г. Волгограда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Муниципальное образовательное учреждение средняя общеобразовательная школа № 6 Центрального района г. Волгограда 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Муниципальное образовательное учреждение средняя общеобразовательная школа  № 7 Центрального района г. Волгограда 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Муниципальное образовательное учреждение средняя общеобразовательная школа  № 10 Центрального района г. Волгограда 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Муниципальное образовательное учреждение средняя общеобразовательная школа  № 19 Центрального района г. Волгограда 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Муниципальное образовательное учреждение средняя общеобразовательная школа  № 44 с углубленным изучением отдельных предметов Центрального района г. Волгограда  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 с углубленным изучением отдельных предметов № 81 Центрального района г. Волгограда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 № 83 Центрального района г.  Волгограда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Муниципальное образовательное учреждение средняя общеобразовательная школа  № 84  Центрального района  г.  Волгограда  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щеобразовательное учреждение гимназия № 1 Центрального района г. Волгограда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щеобразовательное учреждение гимназия  гимназия №3 Центрального района г.  Волгограда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щеобразовательное учреждение лицей  № 5 имени Ю.А. Гагарина Центрального района г. Волгограда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 вечерняя (сменная) общеобразовательная школа № 5  Центрального района г. Волгограда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щеобразовательное учреждение лицей № 7 Дзержинского района  г. Волгограда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щеобразовательное учреждение лицей № 8 "Олимпия" Дзержинского района г. Волгограда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щеобразовательное учреждение лицей № 9 имени заслуженного учителя школы Российской Федерации А.Н.Неверова Дзержинского района г. Волгограда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щеобразовательное учреждение гимназия  № 11 Дзержинского района  г. Волгоград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33 с углубленным изучением отдельных предметов Дзержинского района г. Волгограда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36 Дзержинского района г. Волгограда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37 Дзержинского района г. Волгоград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40 Дзержинского района г. Волгоград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43  Дзержинского района г. Волгограда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50  Дзержинского района г. Волгограда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67  Дзержинского района г. Волгограда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82  Дзержинского района г. Волгограда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Муниципальное образовательное учреждение средняя  общеобразовательная школа № 85 имени Героя Российской Федерации Г.П. Лячина Дзержинского района г. Волгограда 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89 Дзержинского района г. Волгограда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96 с углубленным изучением отдельных предметов Дзержинского района г. Волгограда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97 с углубленным изучением отдельных предметов Дзержинского района г. Волгоград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101 Дзержинского района г. Волгоград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102 Дзержинского района г. Волгограда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128  Дзержинского района г. Волгограда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вечерняя (сменная) общеобразовательная школа № 16 Дзержинского района  г. Волгограда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2 Краснооктябрьского района  г. Волгограда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5 Краснооктябрьского района  г. Волгограда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13 Краснооктябрьского района  г. Волгограда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16 Краснооктябрьского района г. Волгограда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32 Краснооктябрьского района  г. Волгограда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34 Краснооктябрьского района  г. Волгограда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35 Краснооктябрьского района  г. Волгоград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49 с углубленным изучением отдельных  предметов  Краснооктябрьского района  г. Волгограда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91 Краснооктябрьского района  г.Волгограда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Муниципальное образовательное учреждение средняя общеобразовательная  школа № 92 Краснооктябрьского района  г.Волгограда  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Муниципальное образовательное учреждение средняя общеобразовательная школа № 95 Краснооктябрьского района г.Волгограда  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 общеобразовательная школа № 98  Краснооктябрьского района г.Волгограда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щеобразовательное учреждение гимназия № 12  Краснооктябрьского района г. Волгограда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щеобразовательное учреждение гимназия № 14  Краснооктябрьского района г. Волгоград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щеобразовательное учреждение лицей № 2  Краснооктябрьского района г. Волгоград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№ 17 имени 37-й Гвардейской стрелковой дивизии Тракторозаводского района г. Волгограда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щеобразовательное учреждение  лицей  № 3  Тракторозаводского района г. Волгограда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Муниципальное образовательное учреждение средняя общеобразовательная школа  № 86 Тракторозаводского района г. Волгограда</w:t>
            </w:r>
          </w:p>
        </w:tc>
      </w:tr>
    </w:tbl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6:00Z</dcterms:created>
  <dc:creator>kruglova</dc:creator>
  <dc:description/>
  <cp:keywords/>
  <dc:language>en-US</dc:language>
  <cp:lastModifiedBy>kruglova</cp:lastModifiedBy>
  <dcterms:modified xsi:type="dcterms:W3CDTF">2014-11-18T13:22:00Z</dcterms:modified>
  <cp:revision>4</cp:revision>
  <dc:subject/>
  <dc:title/>
</cp:coreProperties>
</file>